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ries Title [1] Message Title</w:t>
        <w:tab/>
        <w:tab/>
        <w:tab/>
        <w:tab/>
        <w:t xml:space="preserve">    </w:t>
      </w:r>
      <w:r>
        <w:rPr>
          <w:rFonts w:cs="Arial" w:ascii="Arial" w:hAnsi="Arial"/>
        </w:rPr>
        <w:t>1/1/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ripture: </w:t>
      </w:r>
      <w:r>
        <w:rPr>
          <w:rFonts w:cs="Arial" w:ascii="Arial" w:hAnsi="Arial"/>
          <w:sz w:val="22"/>
        </w:rPr>
        <w:t>John 3: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ottom Line:</w:t>
      </w:r>
      <w:r>
        <w:rPr>
          <w:rFonts w:cs="Arial" w:ascii="Arial" w:hAnsi="Arial"/>
          <w:sz w:val="22"/>
        </w:rPr>
        <w:t xml:space="preserve"> Sermon in a sentence.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>I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section captures a person’s attention and answers the basic question: Why should I listen to you? Like any good movie, the message needs conflict. Bring to light a problem that the person wants to see resolved. Make it so compelling that they will wait eagerly as you reveal the solu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U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built tension in the intro, now this is where you reveal the truth – what the Bible says about that problem. This is the majority of the mess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designate scripture as follows to help it stand out in the manuscrip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hn 3:16 (NIV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6 For God so loved the world that he gave his one and only Son, that whoever believes in him shall not perish but have eternal lif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 any necessary observ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ny points you wish to ma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pp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add illustrations (stories, pictures, videos…) I like to highlight set it apart like this, so it is easier to find or rearrange lat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[STORY: Story Titl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VIDEO: Video Titl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PIC: Picture Titl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6"/>
        </w:rPr>
        <w:t xml:space="preserve">This is where you land the plane by summarizing the problem and repeating the solution. Drive the bottom line home. Repetition, repetition, repetition.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32"/>
        </w:rPr>
        <w:t>PRAY</w:t>
      </w:r>
    </w:p>
    <w:p>
      <w:pPr>
        <w:pStyle w:val="Normal"/>
        <w:rPr/>
      </w:pPr>
      <w:r>
        <w:rPr/>
        <w:t xml:space="preserve">Close in pray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31:00Z</dcterms:created>
  <dc:creator>High Resort Crave</dc:creator>
  <dc:description/>
  <cp:keywords/>
  <dc:language>en-US</dc:language>
  <cp:lastModifiedBy>Brandon</cp:lastModifiedBy>
  <dcterms:modified xsi:type="dcterms:W3CDTF">2013-10-25T18:54:00Z</dcterms:modified>
  <cp:revision>3</cp:revision>
  <dc:subject/>
  <dc:title/>
</cp:coreProperties>
</file>